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я 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докла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/магистранта/аспиранта   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специальность, год обуч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 к публикации в сборнике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Научная инициатива иностранных студентов и аспирантов» научным руководителем 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ученая степень, з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53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__2025 г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  <w:b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  <w:br/>
              <w:t xml:space="preserve">(И.О. Фамилия)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3:00Z</dcterms:created>
  <dc:creator>Пользователь МГТУ</dc:creator>
  <dc:description/>
  <cp:keywords/>
  <dc:language>en-US</dc:language>
  <cp:lastModifiedBy>gvs@tbng.ru</cp:lastModifiedBy>
  <dcterms:modified xsi:type="dcterms:W3CDTF">2025-02-09T07:14:00Z</dcterms:modified>
  <cp:revision>7</cp:revision>
  <dc:subject/>
  <dc:title/>
</cp:coreProperties>
</file>